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исьму СВУ МОи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9.2021г. № 1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программ «Развитие функциональной грамот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образовательной организации: </w:t>
      </w:r>
      <w:r>
        <w:rPr>
          <w:sz w:val="28"/>
          <w:szCs w:val="28"/>
          <w:u w:val="single"/>
        </w:rPr>
        <w:t xml:space="preserve">ГБОУ СОШ с.Чёрный Клю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, должность, контакты ответственного лица, в чей функционал включены вопросы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и оценки ФГ в ОО:  </w:t>
      </w:r>
      <w:r>
        <w:rPr>
          <w:sz w:val="28"/>
          <w:szCs w:val="28"/>
          <w:u w:val="single"/>
        </w:rPr>
        <w:t>Купряев В.Н., зам.директора по УВР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изучения модулей курса внеурочной деятельности «Развитие функциональной грамотно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мися 5-9 классов (</w:t>
      </w:r>
      <w:r>
        <w:rPr>
          <w:b/>
          <w:i/>
          <w:sz w:val="28"/>
          <w:szCs w:val="28"/>
        </w:rPr>
        <w:t>и 10 классов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53"/>
        <w:gridCol w:w="736"/>
        <w:gridCol w:w="653"/>
        <w:gridCol w:w="643"/>
        <w:gridCol w:w="703"/>
        <w:gridCol w:w="643"/>
        <w:gridCol w:w="643"/>
        <w:gridCol w:w="703"/>
        <w:gridCol w:w="643"/>
        <w:gridCol w:w="643"/>
        <w:gridCol w:w="703"/>
        <w:gridCol w:w="643"/>
        <w:gridCol w:w="649"/>
        <w:gridCol w:w="703"/>
        <w:gridCol w:w="643"/>
        <w:gridCol w:w="643"/>
        <w:gridCol w:w="643"/>
        <w:gridCol w:w="643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курса «Развитие ФГ»</w:t>
            </w:r>
          </w:p>
        </w:tc>
        <w:tc>
          <w:tcPr>
            <w:tcW w:w="11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плане у ученик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>
          <w:trHeight w:val="1492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итательская грамотност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атематическая грамотност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Естественно-научная грамотност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реативное мышлени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1.2.Указжите следующую информац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, которым на 01.04.2022 г. исполнится 15 лет: 8кл.- __1_; 9 кл.- _7__; 10 кл. - _0__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удут ли учащиеся 8 и 10 классов объединены в группы с учащимися 9 класса для освоения курса: да/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8 и/или 10 классов будут выделены отдельные часы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3.Планирование изучения модулей курса по месяцам учебного года (используйте сокращенное наименование модулей – ЧГ, МГ, ЕНГ, ФГ, К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8"/>
        <w:gridCol w:w="1476"/>
        <w:gridCol w:w="1488"/>
        <w:gridCol w:w="1501"/>
        <w:gridCol w:w="1461"/>
        <w:gridCol w:w="1474"/>
        <w:gridCol w:w="1486"/>
        <w:gridCol w:w="1488"/>
        <w:gridCol w:w="147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класс</w:t>
            </w:r>
            <w:r>
              <w:rPr>
                <w:sz w:val="28"/>
                <w:szCs w:val="28"/>
              </w:rPr>
              <w:t xml:space="preserve">  (всего 34 ч. в год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класс</w:t>
            </w:r>
            <w:r>
              <w:rPr>
                <w:sz w:val="28"/>
                <w:szCs w:val="28"/>
              </w:rPr>
              <w:t xml:space="preserve">  (всего 34 ч. в го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класс</w:t>
            </w:r>
            <w:r>
              <w:rPr>
                <w:sz w:val="28"/>
                <w:szCs w:val="28"/>
              </w:rPr>
              <w:t xml:space="preserve">  (всего 34 ч. в го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класс</w:t>
            </w:r>
            <w:r>
              <w:rPr>
                <w:sz w:val="28"/>
                <w:szCs w:val="28"/>
              </w:rPr>
              <w:t xml:space="preserve">  (всего 34 ч. в го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класс</w:t>
            </w:r>
            <w:r>
              <w:rPr>
                <w:sz w:val="28"/>
                <w:szCs w:val="28"/>
              </w:rPr>
              <w:t xml:space="preserve"> (всего 102 ч. в го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месяц, когда будет проводится школьное диагностическое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дагогических работниках, преподающих курс «Развитие функциональной грамот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.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2"/>
        <w:gridCol w:w="1646"/>
        <w:gridCol w:w="2375"/>
        <w:gridCol w:w="2299"/>
        <w:gridCol w:w="2538"/>
        <w:gridCol w:w="305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, преподающего модуль курса «Развитие ФГ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модуль курса «Развитие ФГ» (ЧГ, МГ, ЕНГ, ФГ, КМ),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основные предме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тема курсов ПК по вопросам формирования и оценки Ф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й разработки для распространения успешных практик (указать тему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ера Васи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5,6 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Вера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,5,6,7,9 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Ильинич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,5,6,7 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14.12.2018 г., Похвистневский  РЦ, «Технологические основы формирования и развития функциональной грамотности обучающихся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Вера Ив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,5,6,7,8,9 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граф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01.11.2019 г., СИПКРО, «Технологические основы формирования и развития функциональной грамотности обучающихся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атьян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7,8,9  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25.11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читательской компетентности младшего школьника на уроках литературного чтения и во внеурочной деятельност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акина Светлан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, 9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ряев Валерий Никола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, 9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20.09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грамотность школьников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тонина Стеф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,5,6,7 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-10.10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ческие основы формирования и развития функциональной грамотности обучающихс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а Наталья Владими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5,6,7 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-10.10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ческие основы формирования и развития функциональной грамотности обучающихся.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560"/>
        <w:gridCol w:w="1559"/>
        <w:gridCol w:w="1560"/>
        <w:gridCol w:w="1559"/>
        <w:gridCol w:w="1559"/>
        <w:gridCol w:w="1417"/>
      </w:tblGrid>
      <w:tr>
        <w:trPr>
          <w:trHeight w:val="47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кур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Г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183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, преподающих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подают основные предметы в дан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, преподающих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подают основные предметы в дан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, преподающих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подают основные предметы в дан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, преподающих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подают основные предметы в данных класс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итательск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атематическ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Естественно-научн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реативное мыш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2. (продолжени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701"/>
        <w:gridCol w:w="1701"/>
      </w:tblGrid>
      <w:tr>
        <w:trPr>
          <w:trHeight w:val="5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Г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>
          <w:trHeight w:val="183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ителей, преподающих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подают основные предметы в дан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итательск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атематическ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Естественно-научн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реативное мыш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2.3. Укажите  следующую информац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е количество учителей, преподающих курс: _____9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вести модуль  в учебный период как регулярный еженедельный курс  в 1 полугодии учебного года, оплата труда которых будет производится согласно тарификации 1 полугодия  ___9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вести модуль  в учебный период как регулярный еженедельный курс  во 2 полугодии учебного года, оплата труда которых будет производится согласно тарификации 2 полугодия  _9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удут вести модуль  в учебное время, оплата  как за проведение разовых  часов </w:t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дут вести модуль в каникулярное время (в профильную смену), оплата  как за проведение разовых  часов </w:t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граммно-методических, учебных и информационно-технологических ресурс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76"/>
        <w:gridCol w:w="2103"/>
        <w:gridCol w:w="2106"/>
        <w:gridCol w:w="500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мерной образовательной программы по курсу «Развитие ФГ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программы (да/не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рабочей программы на сайте ОО (да/нет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ых пособий для учащихся на бумажных носителях (да, название, кол.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УНКЦИОНАЛЬНОЙ ГРАМОТНОСТИ ОБУЧАЮЩИХСЯ,СИПКРО, Самара 20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еречислите основные ЭОР и платформы для формирования и оценки ФГ, указать место проведения занятий по модулям ФГ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24"/>
        <w:gridCol w:w="1265"/>
        <w:gridCol w:w="3633"/>
        <w:gridCol w:w="3203"/>
        <w:gridCol w:w="1958"/>
        <w:gridCol w:w="245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-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ЧГ, МГ, ЕНГ, ФГ, КМ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 для формирования Ф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, технологии, платформы для внутренней системы оценки (мониторинга) Ф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 по курсу</w:t>
            </w:r>
          </w:p>
        </w:tc>
      </w:tr>
      <w:tr>
        <w:trPr>
          <w:trHeight w:val="12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ЕНГ, ФГ, К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media.prosv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http://center-imc.ru/wp-content/uploads/2020/02/10120.pdf</w:t>
              </w:r>
            </w:hyperlink>
            <w:r>
              <w:rPr>
                <w:rFonts w:cs="Tahoma" w:ascii="Tahoma" w:hAnsi="Tahoma"/>
                <w:color w:val="555555"/>
                <w:shd w:fill="FFFFFF" w:val="clear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kiv.instrao.ru/bank-zadani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https://fg.resh.edu.ru/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12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ЕНГ, ФГ, К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media.prosv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http://center-imc.ru/wp-content/uploads/2020/02/10120.pdf</w:t>
              </w:r>
            </w:hyperlink>
            <w:r>
              <w:rPr>
                <w:rFonts w:cs="Tahoma" w:ascii="Tahoma" w:hAnsi="Tahoma"/>
                <w:color w:val="555555"/>
                <w:shd w:fill="FFFFFF" w:val="clear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skiv.instrao.ru/bank-zadani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https://fg.resh.edu.ru/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12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ЕНГ, ФГ, К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media.prosv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http://center-imc.ru/wp-content/uploads/2020/02/10120.pdf</w:t>
              </w:r>
            </w:hyperlink>
            <w:r>
              <w:rPr>
                <w:rFonts w:cs="Tahoma" w:ascii="Tahoma" w:hAnsi="Tahoma"/>
                <w:color w:val="555555"/>
                <w:shd w:fill="FFFFFF" w:val="clear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skiv.instrao.ru/bank-zadani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https://fg.resh.edu.ru/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12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ЕНГ, ФГ, К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media.prosv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http://center-imc.ru/wp-content/uploads/2020/02/10120.pdf</w:t>
              </w:r>
            </w:hyperlink>
            <w:r>
              <w:rPr>
                <w:rFonts w:cs="Tahoma" w:ascii="Tahoma" w:hAnsi="Tahoma"/>
                <w:color w:val="555555"/>
                <w:shd w:fill="FFFFFF" w:val="clear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skiv.instrao.ru/bank-zadani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https://fg.resh.edu.ru/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12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ЕНГ, ФГ, К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media.prosv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http://center-imc.ru/wp-content/uploads/2020/02/10120.pdf</w:t>
              </w:r>
            </w:hyperlink>
            <w:r>
              <w:rPr>
                <w:rFonts w:cs="Tahoma" w:ascii="Tahoma" w:hAnsi="Tahoma"/>
                <w:color w:val="555555"/>
                <w:shd w:fill="FFFFFF" w:val="clear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skiv.instrao.ru/bank-zadaniy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  <w:shd w:fill="FFFFFF" w:val="clear"/>
                </w:rPr>
                <w:t>https://fg.resh.edu.ru/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 внутришкольного мониторинга уровня сформированности Ф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41"/>
        <w:gridCol w:w="1905"/>
        <w:gridCol w:w="2817"/>
        <w:gridCol w:w="2290"/>
        <w:gridCol w:w="225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иагностирует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нформ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для диагностических исследований (бумажный, электронны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Уровень сформированности </w:t>
            </w:r>
            <w:r>
              <w:rPr>
                <w:sz w:val="28"/>
                <w:szCs w:val="28"/>
              </w:rPr>
              <w:t>функциональной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грамотности у обучающихся</w:t>
            </w:r>
            <w:r>
              <w:rPr>
                <w:color w:val="111115"/>
                <w:sz w:val="26"/>
                <w:szCs w:val="26"/>
              </w:rPr>
              <w:t xml:space="preserve"> </w:t>
            </w:r>
            <w:r>
              <w:rPr>
                <w:color w:val="111115"/>
                <w:sz w:val="28"/>
                <w:szCs w:val="28"/>
              </w:rPr>
              <w:t>(Стартовая диагностик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данные по выполнению работ обучающимися по функциональной грамот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педагогические работники, преподающие курс «Развитие функциональной грамотности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Уровень сформированности </w:t>
            </w:r>
            <w:r>
              <w:rPr>
                <w:sz w:val="28"/>
                <w:szCs w:val="28"/>
              </w:rPr>
              <w:t>функциональной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грамотности у обучающихся</w:t>
            </w:r>
            <w:r>
              <w:rPr>
                <w:color w:val="111115"/>
                <w:sz w:val="26"/>
                <w:szCs w:val="26"/>
              </w:rPr>
              <w:t xml:space="preserve"> </w:t>
            </w:r>
            <w:r>
              <w:rPr>
                <w:color w:val="111115"/>
                <w:sz w:val="28"/>
                <w:szCs w:val="28"/>
              </w:rPr>
              <w:t>(промежуточная диагностик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80" w:hanging="0"/>
              <w:rPr/>
            </w:pPr>
            <w:r>
              <w:rPr>
                <w:sz w:val="28"/>
                <w:szCs w:val="28"/>
              </w:rPr>
              <w:t>Аналитическ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и</w:t>
            </w:r>
            <w:r>
              <w:rPr>
                <w:spacing w:val="-47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педагогические работники, преподающие курс «Развитие функциональной грамотности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5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уровень сформированности </w:t>
            </w:r>
            <w:r>
              <w:rPr>
                <w:color w:val="111115"/>
                <w:sz w:val="28"/>
                <w:szCs w:val="28"/>
              </w:rPr>
              <w:t>математической грамотности 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 xml:space="preserve"> </w:t>
            </w:r>
            <w:r>
              <w:rPr>
                <w:color w:val="111115"/>
                <w:sz w:val="28"/>
                <w:szCs w:val="28"/>
              </w:rPr>
              <w:t>8-9 классов в соответствии с международным исследованием PISA(итоговая диагностик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данные по выполнению работ обучающимися по функциональной грамот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педагогические работники, преподающие курс «Развитие функциональной грамотности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утришкольного контроля качества преподавания курса в 2021-2022 учебном году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52"/>
        <w:gridCol w:w="2007"/>
        <w:gridCol w:w="1809"/>
        <w:gridCol w:w="1808"/>
        <w:gridCol w:w="1525"/>
        <w:gridCol w:w="251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(форма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реализации ВШ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троля, подведение итог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мер по повышению уровня функциональной грамотности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образовательной деятельности, направленной на развитие функциональной грамотности обучающихся (ООП ОО, программа развития О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в программу развития школы «Развитие функциональной грамотности обучающихся». Формирование образовательных программ основного и среднего обще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школы, учебный план, программы внеурочных, факультативных и элективных к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изучение документ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школы, утвержденные учебный план, программ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функциональной грамотности обучающихся (кадровые, материально-технические, организация сетевого взаимодействия и т.п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образовательно-методическая траектория педагога: проведение педагогическими работниками самооценки профессионального уров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, русского языка, , физики, химии и биоло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самооценки, «Дорожная карта», удостоверения о прохождении курсов по данной тема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в разрезе учителей гуманитарного и естественнонаучного циклов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для методической поддержки педагогов в школе по рассматриваемому вопросу в 2021-2022 учебном году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64"/>
        <w:gridCol w:w="2209"/>
        <w:gridCol w:w="2233"/>
        <w:gridCol w:w="2231"/>
        <w:gridCol w:w="3071"/>
      </w:tblGrid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и взаимосвяз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по их выполнен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го дейст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методических объедин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ев В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и педагогов</w:t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бучающих семинаров по вопросам формирования функциональной грамо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М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ев В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 руководители ШМО,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уровня квалификации педагогов</w:t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педагогических работников школы по вопросам функциональной грамо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ев В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едагогов.</w:t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на курсах повы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едагогов</w:t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едагогов и представление его на заседаниях школьных метод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лану ШМ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ев В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уровня квалификации педагогов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плана 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формирования и развития ФГ (разъяснительная, просветительская работ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38"/>
        <w:gridCol w:w="2318"/>
        <w:gridCol w:w="2046"/>
        <w:gridCol w:w="2371"/>
        <w:gridCol w:w="224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 реализаци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обучающихся по вопросам формирования и оценки функциональной грамот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обучающихся получат необходимую информацию для содействия по вопросам формирования и оценки функциональной грамотно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, лекториев, способствующих развитию функциональной грамотности родителей (законных представителей),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ых собра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школы 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х учащих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ите формулировки критериев для стимулирования деятельности педагогов за результаты работы по формированию и развитию ФГ: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работы по формированию и развитию функциональной грамотности за 2020-2021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обучающихся, участвовавших в региональном мониторинге  </w:t>
      </w:r>
      <w:r>
        <w:rPr>
          <w:rFonts w:cs="Times New Roman" w:ascii="Times New Roman" w:hAnsi="Times New Roman"/>
          <w:sz w:val="28"/>
          <w:szCs w:val="28"/>
          <w:u w:val="single"/>
        </w:rPr>
        <w:t>8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обучающихся, демонстрирующих 1-2 уровень функциональной грамотности по итогам регионального мониторинга от общего числа учащихся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31,5 </w:t>
      </w:r>
      <w:r>
        <w:rPr>
          <w:rFonts w:cs="Times New Roman" w:ascii="Times New Roman" w:hAnsi="Times New Roman"/>
          <w:bCs/>
          <w:sz w:val="28"/>
          <w:szCs w:val="28"/>
        </w:rPr>
        <w:t>%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, демонстрирующих 3 уровень функциональной грамотности по итогам регионального мониторинга от общего числа учащихся ___0__%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, демонстрирующих 4 уровень функциональной грамотности по итогам регионального мониторинга от общего числа учащихся __0____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сылку на аналитические документы школы по вопросам функциональной грамотности по итогам 2020-2021 учебного года, размещенные на сайте организации (или приложите аналитические материалы к данным настоящего мониторинга). 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директора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____________________________________  </w:t>
      </w:r>
      <w:r>
        <w:rPr>
          <w:rFonts w:cs="Times New Roman" w:ascii="Times New Roman" w:hAnsi="Times New Roman"/>
          <w:sz w:val="28"/>
          <w:szCs w:val="28"/>
        </w:rPr>
        <w:t>Семенова Т.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wrappercontainer">
    <w:name w:val="link-wrapper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://center-imc.ru/wp-content/uploads/2020/02/10120.pdf" TargetMode="External"/><Relationship Id="rId4" Type="http://schemas.openxmlformats.org/officeDocument/2006/relationships/hyperlink" Target="http://skiv.instrao.ru/bank-zadaniy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s://media.prosv.ru/" TargetMode="External"/><Relationship Id="rId7" Type="http://schemas.openxmlformats.org/officeDocument/2006/relationships/hyperlink" Target="http://center-imc.ru/wp-content/uploads/2020/02/10120.pdf" TargetMode="External"/><Relationship Id="rId8" Type="http://schemas.openxmlformats.org/officeDocument/2006/relationships/hyperlink" Target="http://skiv.instrao.ru/bank-zadaniy/" TargetMode="External"/><Relationship Id="rId9" Type="http://schemas.openxmlformats.org/officeDocument/2006/relationships/hyperlink" Target="https://fg.resh.edu.ru/" TargetMode="External"/><Relationship Id="rId10" Type="http://schemas.openxmlformats.org/officeDocument/2006/relationships/hyperlink" Target="https://media.prosv.ru/" TargetMode="External"/><Relationship Id="rId11" Type="http://schemas.openxmlformats.org/officeDocument/2006/relationships/hyperlink" Target="http://center-imc.ru/wp-content/uploads/2020/02/10120.pdf" TargetMode="External"/><Relationship Id="rId12" Type="http://schemas.openxmlformats.org/officeDocument/2006/relationships/hyperlink" Target="http://skiv.instrao.ru/bank-zadaniy/" TargetMode="External"/><Relationship Id="rId13" Type="http://schemas.openxmlformats.org/officeDocument/2006/relationships/hyperlink" Target="https://fg.resh.edu.ru/" TargetMode="External"/><Relationship Id="rId14" Type="http://schemas.openxmlformats.org/officeDocument/2006/relationships/hyperlink" Target="https://media.prosv.ru/" TargetMode="External"/><Relationship Id="rId15" Type="http://schemas.openxmlformats.org/officeDocument/2006/relationships/hyperlink" Target="http://center-imc.ru/wp-content/uploads/2020/02/10120.pdf" TargetMode="External"/><Relationship Id="rId16" Type="http://schemas.openxmlformats.org/officeDocument/2006/relationships/hyperlink" Target="http://skiv.instrao.ru/bank-zadaniy/" TargetMode="External"/><Relationship Id="rId17" Type="http://schemas.openxmlformats.org/officeDocument/2006/relationships/hyperlink" Target="https://fg.resh.edu.ru/" TargetMode="External"/><Relationship Id="rId18" Type="http://schemas.openxmlformats.org/officeDocument/2006/relationships/hyperlink" Target="https://media.prosv.ru/" TargetMode="External"/><Relationship Id="rId19" Type="http://schemas.openxmlformats.org/officeDocument/2006/relationships/hyperlink" Target="http://center-imc.ru/wp-content/uploads/2020/02/10120.pdf" TargetMode="External"/><Relationship Id="rId20" Type="http://schemas.openxmlformats.org/officeDocument/2006/relationships/hyperlink" Target="http://skiv.instrao.ru/bank-zadaniy/" TargetMode="External"/><Relationship Id="rId21" Type="http://schemas.openxmlformats.org/officeDocument/2006/relationships/hyperlink" Target="https://fg.resh.ed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9:00Z</dcterms:created>
  <dc:creator>Секретарь</dc:creator>
  <dc:description/>
  <cp:keywords/>
  <dc:language>en-US</dc:language>
  <cp:lastModifiedBy>20</cp:lastModifiedBy>
  <cp:lastPrinted>2019-10-25T10:22:00Z</cp:lastPrinted>
  <dcterms:modified xsi:type="dcterms:W3CDTF">2021-11-16T03:29:00Z</dcterms:modified>
  <cp:revision>64</cp:revision>
  <dc:subject/>
  <dc:title> </dc:title>
</cp:coreProperties>
</file>