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медиации ГБОУ СОШ с.Чёрный Ключ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братившегося (передавшего информацию), должност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щения с службу 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итуации (конфликта)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фликта (обидчик и пострадавшая сторона), ФИО, класс/должность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 конфликт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едиатора 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урегулирования ситуации: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а;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регулирована (причина) ______________________________________________</w:t>
        <w:br/>
        <w:t>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а (срок, причина)____________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участников от встречи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конфликта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енность закреплена: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соглашением, составленным медиатором в присутствии сторо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ая в ходе встречи причина конфликта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интересы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римирительного договор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медиатора, проводившего встреч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31:00Z</dcterms:created>
  <dc:creator>Учитель</dc:creator>
  <dc:description/>
  <cp:keywords/>
  <dc:language>en-US</dc:language>
  <cp:lastModifiedBy>ФГОС-11</cp:lastModifiedBy>
  <cp:lastPrinted>2016-10-24T10:43:00Z</cp:lastPrinted>
  <dcterms:modified xsi:type="dcterms:W3CDTF">2024-10-26T17:43:00Z</dcterms:modified>
  <cp:revision>4</cp:revision>
  <dc:subject/>
  <dc:title/>
</cp:coreProperties>
</file>